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0.06.2019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2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актовый зал Администрации Артинского городского округ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галев А.Р. - благочинный настоятель п</w:t>
      </w:r>
      <w:r>
        <w:rPr>
          <w:bCs/>
          <w:sz w:val="26"/>
          <w:szCs w:val="26"/>
        </w:rPr>
        <w:t xml:space="preserve">рихода во имя </w:t>
      </w:r>
      <w:r>
        <w:rPr>
          <w:sz w:val="26"/>
          <w:szCs w:val="26"/>
        </w:rPr>
        <w:t>святого Пророка Божия Или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гайнов И.В. - настоятель протоиерей </w:t>
      </w:r>
      <w:r>
        <w:rPr>
          <w:bCs/>
          <w:sz w:val="26"/>
          <w:szCs w:val="26"/>
        </w:rPr>
        <w:t>приход во имя Страстотерпца царя Николая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Устинов И.А. – настоятель прихода Русской Православной старообрядческой церкв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аньшин Р.В. – настоятель иерей прихода во имя Иверской иконы Божией Матер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Халитов Я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82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д. Азигул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Зинуров З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60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«Рамазан» д. Бакийк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Габдрахманова Г.Я. – председатель Местной мусульманской религиозной организации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НУР» д. Усть-Манчаж</w:t>
      </w:r>
      <w:r>
        <w:rPr>
          <w:bCs/>
          <w:sz w:val="26"/>
          <w:szCs w:val="26"/>
        </w:rPr>
        <w:t xml:space="preserve"> Артинского района Свердл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а С.С. –  директор Курк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Александров В.А. директор Мало-Тавр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Сивкина О.В. и.о. начальника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 (на время отпуск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Брызгунов С.Ю.– заместитель начальника полиции ОМВД России по Артинскому району Бакетов В.Б. – председатель национально-культурной автономии народов мари АГО С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Ильин С.Н. – зам. председателя национально-культурной автономии народов мари АГО С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шихмин М.И. – настоятель прихода во имя введения во храм Пресвятой Богородицы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Нигаматов М.Т. -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2481 «Мавляви» д. Артя-Шигири Артинского района Свердловской области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Редких О.М. – заведующая юридического отдела Администрации АГО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т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0.06.2019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Информирование о количестве и местах компактного проживания мигрантов в Артинском ГО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 расовой, религиозной и иной вражды.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Брызгунов С.Ю.)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 Главе Артинской поселковой и сельских администраций Администрации Артинского городского округа в целях социальной адаптации и интеграции  вести учёт лиц разных национальностей, прибывших на подведомственную территорию для постоянного проживания, проводить с ними информационную и разъяснительную работу, привлекать к участию в мероприятиях, проводимых культурно-досуговыми и образовательными учреждениями, расположенными на подведомственной террит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комендовать Врио начальника ОМВД РФ по Артинскому району  Строганкову В.Ю. продолжить мониторинг о количестве и местах компактного проживания мигрантов в Артинском городском округе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 расовой, религиозной и иной враж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Школьный музей - как источник сохранения национальной культуры и традиций. Организация паспортизации школьных музеев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sz w:val="26"/>
          <w:szCs w:val="26"/>
        </w:rPr>
        <w:t>2. Начальнику Управления образования Администрации Артинского городского округа Спешиловой  Е.А.: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родолжить работу школьных музеев, как источника по сохранению национальной культуры, национальных традиций, укреплению межнациональных связей и воспитанию толерантного поведения населения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и организации и эксплуатации  школьных  музеев военно-патриотического направления учитывать условия хранения образцов оружия и боеприпасов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бота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национально-культурной автономии народов Мари Артинского городского округа в общественной и культурной жизни Артинского городского округа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акетов В.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40"/>
        <w:ind w:firstLine="540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1. Информацию  докладчиков принять к сведению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культуры, спорта, туризма и молодёжной политики Администрации Артинского городского округа Богатыревой Н.Е. обеспечить привлечение   национально – культурной автономии народов Мари  Артинского ГО для участия в общественной и культурной жизни Артинского городского округа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</w:rPr>
        <w:t>3. Начальнику Управления образования Администрации Артинского городского округа Спешиловой Е.А. при организации учебно-воспитательного процесса в образовательных организациях Артинского городского округа учитывать интересы национально – культурной автономии народов Мари  Артинского ГО и привлекать для проведения  совместных культурно-массов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С.А. Ток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I категории организаци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rPr/>
      </w:pPr>
      <w:r>
        <w:rPr>
          <w:sz w:val="26"/>
          <w:szCs w:val="26"/>
        </w:rPr>
        <w:t>Секретарь Консультативного Совета                                                 А.И. Сороколетовских</w:t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  <w:i w:val="false"/>
      <w:dstrike/>
      <w:u w:val="none"/>
    </w:rPr>
  </w:style>
  <w:style w:type="character" w:styleId="WW8Num1z2">
    <w:name w:val="WW8Num1z2"/>
    <w:qFormat/>
    <w:rPr>
      <w:b/>
      <w:i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dstrike/>
      <w:u w:val="none"/>
    </w:rPr>
  </w:style>
  <w:style w:type="character" w:styleId="WW8Num7z2">
    <w:name w:val="WW8Num7z2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odyText3">
    <w:name w:val="Body Text 3"/>
    <w:basedOn w:val="Normal"/>
    <w:qFormat/>
    <w:pPr>
      <w:widowControl w:val="false"/>
      <w:spacing w:before="2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suppressAutoHyphens w:val="false"/>
      <w:autoSpaceDE w:val="false"/>
      <w:spacing w:lineRule="auto" w:line="240"/>
    </w:pPr>
    <w:rPr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19">
    <w:name w:val="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13">
    <w:name w:val=" Знак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14">
    <w:name w:val=" Знак Знак Знак Знак1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12:00Z</dcterms:created>
  <dc:creator>Я</dc:creator>
  <dc:description/>
  <cp:keywords/>
  <dc:language>en-US</dc:language>
  <cp:lastModifiedBy>ORG4</cp:lastModifiedBy>
  <cp:lastPrinted>2019-06-24T09:44:00Z</cp:lastPrinted>
  <dcterms:modified xsi:type="dcterms:W3CDTF">2019-06-24T04:45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